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lang w:val="be-BY"/>
        </w:rPr>
        <w:t>”</w:t>
      </w:r>
      <w:r>
        <w:rPr>
          <w:lang w:val="be-BY"/>
        </w:rPr>
        <w:t>Прямые телефонные л</w:t>
      </w:r>
      <w:r>
        <w:rPr/>
        <w:t>инии</w:t>
      </w:r>
      <w:r>
        <w:rPr>
          <w:lang w:val="be-BY"/>
        </w:rPr>
        <w:t xml:space="preserve">“ </w:t>
      </w:r>
    </w:p>
    <w:p>
      <w:pPr>
        <w:pStyle w:val="Normal"/>
        <w:spacing w:lineRule="exact" w:line="280"/>
        <w:jc w:val="center"/>
        <w:rPr>
          <w:lang w:val="be-BY"/>
        </w:rPr>
      </w:pPr>
      <w:r>
        <w:rPr>
          <w:lang w:val="be-BY"/>
        </w:rPr>
        <w:t>руководства облисполкома,  горрайисполкомов области,</w:t>
      </w:r>
    </w:p>
    <w:p>
      <w:pPr>
        <w:pStyle w:val="Normal"/>
        <w:spacing w:lineRule="exact" w:line="280"/>
        <w:jc w:val="center"/>
        <w:rPr>
          <w:lang w:val="be-BY"/>
        </w:rPr>
      </w:pPr>
      <w:r>
        <w:rPr>
          <w:lang w:val="be-BY"/>
        </w:rPr>
        <w:t>администраций районов г.Витебска 14 апреля 2018 года с 9.00 до 12.00</w:t>
      </w:r>
    </w:p>
    <w:p>
      <w:pPr>
        <w:pStyle w:val="Normal"/>
        <w:spacing w:lineRule="exact" w:line="28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jc w:val="center"/>
        <w:rPr>
          <w:lang w:val="be-BY"/>
        </w:rPr>
      </w:pPr>
      <w:r>
        <w:rPr>
          <w:lang w:val="be-BY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314"/>
        <w:gridCol w:w="2693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Район, город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ФИО,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елефон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Бешенковичс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 xml:space="preserve">ЖДАНОВИЧ Татьяна Ивановна, заместитель председателя Бешенковичского райисполко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31) 6-40-5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4"/>
                <w:szCs w:val="24"/>
                <w:lang w:val="be-BY"/>
              </w:rPr>
              <w:t>Браславс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ЕРМАНИЦКИЙ Евгений Эдуардович, заместитель председателя Браславского райисполко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(8-02153) 3-51-9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Верхнедвинс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ВАЛКИНА Татьяна Васильевна, заместитель председателя Верхнедвинского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51) 6-33-4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Витебс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АБЫНИЧ Геннадий Геннадьевич, председатель Витебского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2) 66-44-6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Глубокс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АЛОНЬКО Елена Устиновна, заместитель председателя Глубокского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56) 2-14-4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FF0000"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Городокс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FF0000"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color w:val="FF0000"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МЬЯНЕНКО Ирина Дмитриевна, управляющий делами Городокского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39) 4-14-4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окшиц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ЖДАНОВИЧ Наталия Степановна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шицкого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57) 2-13-5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Дубровенс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ТИХОНОВА Елена Викторовна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едседатель Дубровенского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37) 4-13-4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Лепельс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ЗАРЕНОК Виктор Владимирович, заместитель председателя  Лепельского райисполко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32) 6-70-0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Лиозненс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22"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pacing w:val="-22"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ШЛЯДНЕВ Сергей Николаевич, первый заместитель председателя Лиозненского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38) 4-22-0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Миорс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АЛЬМАЧЁНОК Татьяна Олеговна, заместитель председателя Миорского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(8-02152) 4-28-41</w:t>
            </w:r>
          </w:p>
        </w:tc>
      </w:tr>
      <w:tr>
        <w:trPr>
          <w:trHeight w:val="99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FFFF00"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color w:val="FFFF00"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Оршанс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ОМУТОВСКАЯ Инна Викторовн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e-BY"/>
              </w:rPr>
              <w:t xml:space="preserve"> управляющий делами Оршанског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6) 53-57-0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Полоц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pacing w:val="-16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РУХАНОВ Сергей Алексеевич,  управляющий делами Полоцкого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4"/>
                <w:szCs w:val="24"/>
                <w:lang w:val="be-BY"/>
              </w:rPr>
            </w:pPr>
            <w:r>
              <w:rPr>
                <w:spacing w:val="-16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4) 42-22-2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Поставс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СТЕРЁНОК Ирина Ивановна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меститель председателя  Поставского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55) 4-13-4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Россонс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pacing w:val="-16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ДВИТЕЛЬСКАЯ Галина Алексеевна, заместитель председателя Россонского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6"/>
                <w:sz w:val="24"/>
                <w:szCs w:val="24"/>
                <w:lang w:val="be-BY"/>
              </w:rPr>
            </w:pPr>
            <w:r>
              <w:rPr>
                <w:spacing w:val="-16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59) 5-27-4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Сенненс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ИЛЮГО Михаил Николаевич, председатель Сенненского районного Совета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35) 4-13-9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Толочинс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pacing w:val="-16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ОРКОВСКИЙ Тадеуш Марьянович,  первый заместитель председателя Толочинского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4"/>
                <w:szCs w:val="24"/>
                <w:lang w:val="be-BY"/>
              </w:rPr>
            </w:pPr>
            <w:r>
              <w:rPr>
                <w:spacing w:val="-16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36) 2-11-58</w:t>
            </w:r>
          </w:p>
        </w:tc>
      </w:tr>
      <w:tr>
        <w:trPr>
          <w:trHeight w:val="85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Ушачс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22"/>
                <w:sz w:val="24"/>
                <w:szCs w:val="24"/>
                <w:lang w:val="be-BY"/>
              </w:rPr>
            </w:pPr>
            <w:r>
              <w:rPr>
                <w:b/>
                <w:bCs/>
                <w:spacing w:val="-22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ХАМЁНОК Валентина Леонидовна, заместитель председателя Ушачского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     </w:t>
            </w:r>
            <w:r>
              <w:rPr>
                <w:sz w:val="24"/>
                <w:szCs w:val="24"/>
                <w:lang w:val="be-BY"/>
              </w:rPr>
              <w:t>(8-02158) 2-74-8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Чашникс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АПКО Михаил Викторович,   заместитель председателя Чашникского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33) 4-23-3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Шарковщинс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ЮГИНА Ольга Александровна, управляющий делами Шарковщинского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54) 4-14-4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Шумилинск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ОРОБЬЁВА Татьяна Николаевна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меститель председателя Шумилинского рай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30) 4-14-46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г.Новополоц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ОЛУБЕНОК Александр Владимирович, первый заместитель председателя Новополоцкого гор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4) 59-11-1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г.Витебск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ДГУРСКИЙ Петр Николаевич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заместитель председател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тебского горисполк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2) 33-62-5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Железнодорожный район г.Витебс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КОРОЛЁВА Наталья Валентиновна,  первый заместитель главы администрации </w:t>
            </w:r>
            <w:r>
              <w:rPr>
                <w:sz w:val="24"/>
                <w:szCs w:val="24"/>
                <w:lang w:val="be-BY"/>
              </w:rPr>
              <w:t>Железнодорожного района г.Витеб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2) 60-52-16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Октябрьский район г.Витебск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be-BY"/>
              </w:rPr>
              <w:t>ГАЛАНОВ Виктор Анатольевич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ервый заместитель главы администрации Октябрьского района г.Витеб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(8-0212) 64-95-9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Первомайский район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г.Витебс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САДЧИЙ Юрий Владимирович, управляющий делами администрации Первомайского района г.Витеб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2) 64-33-7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Витебский областной исполнительный комитет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  <w:highlight w:val="yellow"/>
                <w:lang w:val="be-BY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be-BY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ЦКЕВИЧ Олег Сергеевич, первый заместитель председателя Витебского облисполко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8-0212) 22-22-22</w:t>
            </w:r>
          </w:p>
        </w:tc>
      </w:tr>
    </w:tbl>
    <w:p>
      <w:pPr>
        <w:pStyle w:val="Normal"/>
        <w:spacing w:lineRule="exact" w:line="240"/>
        <w:jc w:val="center"/>
        <w:rPr>
          <w:lang w:val="be-BY"/>
        </w:rPr>
      </w:pPr>
      <w:r>
        <w:rPr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30"/>
      <w:szCs w:val="30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30"/>
      <w:szCs w:val="3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8:00Z</dcterms:created>
  <dc:creator>User Nonamed</dc:creator>
  <dc:description/>
  <cp:keywords/>
  <dc:language>en-US</dc:language>
  <cp:lastModifiedBy>KST</cp:lastModifiedBy>
  <cp:lastPrinted>2017-10-04T12:24:00Z</cp:lastPrinted>
  <dcterms:modified xsi:type="dcterms:W3CDTF">2018-04-12T11:36:00Z</dcterms:modified>
  <cp:revision>4</cp:revision>
  <dc:subject/>
  <dc:title>”Прямые телефонные линии“</dc:title>
</cp:coreProperties>
</file>